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exact" w:line="220"/>
        <w:ind w:left="187" w:hanging="18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widowControl w:val="false"/>
        <w:ind w:left="187" w:hanging="18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9 CHEM SHOW</w:t>
      </w:r>
    </w:p>
    <w:p>
      <w:pPr>
        <w:pStyle w:val="Normal"/>
        <w:keepLines/>
        <w:widowControl w:val="false"/>
        <w:ind w:left="187" w:hanging="18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its Convention Center, New York City</w:t>
      </w:r>
    </w:p>
    <w:p>
      <w:pPr>
        <w:pStyle w:val="Normal"/>
        <w:keepLines/>
        <w:widowControl w:val="false"/>
        <w:ind w:left="187" w:hanging="18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er 17 - 19, 2009</w:t>
      </w:r>
    </w:p>
    <w:p>
      <w:pPr>
        <w:pStyle w:val="Normal"/>
        <w:keepLines/>
        <w:widowControl w:val="false"/>
        <w:ind w:left="187" w:hanging="18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widowControl w:val="false"/>
        <w:ind w:left="187" w:hanging="187"/>
        <w:jc w:val="center"/>
        <w:rPr/>
      </w:pPr>
      <w:r>
        <w:rPr>
          <w:rFonts w:eastAsia="ＭＳ 明朝" w:cs="Arial Narrow" w:ascii="Arial Narrow" w:hAnsi="Arial Narrow"/>
          <w:b/>
        </w:rPr>
        <w:t xml:space="preserve">List of Exhibitors as of </w:t>
      </w:r>
      <w:r>
        <w:rPr>
          <w:rFonts w:cs="Arial Narrow" w:ascii="Arial Narrow" w:hAnsi="Arial Narrow"/>
          <w:b/>
        </w:rPr>
        <w:t>September 10, 2009</w:t>
      </w:r>
    </w:p>
    <w:p>
      <w:pPr>
        <w:pStyle w:val="PlainText"/>
        <w:keepLines/>
        <w:tabs>
          <w:tab w:val="left" w:pos="720" w:leader="none"/>
        </w:tabs>
        <w:spacing w:lineRule="exact" w:line="220"/>
        <w:ind w:left="187" w:hanging="187"/>
        <w:rPr>
          <w:rFonts w:ascii="Arial" w:hAnsi="Arial" w:eastAsia="ＭＳ 明朝" w:cs="Arial"/>
          <w:b/>
          <w:b/>
          <w:sz w:val="22"/>
        </w:rPr>
      </w:pPr>
      <w:r>
        <w:rPr>
          <w:rFonts w:eastAsia="ＭＳ 明朝" w:cs="Arial" w:ascii="Arial" w:hAnsi="Arial"/>
          <w:b/>
          <w:sz w:val="22"/>
        </w:rPr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3V COGEIM  s.r.l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3V Cogeim TECH Grou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3V Glasscoat S.p.A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3V Green Eagle S.p.A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3V Mabo s.r.l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 Box 4 U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&amp;B Process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. W. Chestert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1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CE Glas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DI System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dvance Products &amp; System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dvanced Sonic Processing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dvanced Specialty Gas Equipment (ASGE)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IChE/Wiley Pres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irflow Sciences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4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lar Engineering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merican Institute of Chemical Engineers (AIChE)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merican-Marsh Pump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METEK Fluoropolymer Product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3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nguil Environmental System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nhydro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nton PAAR US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PI Basco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API Heat Transfer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PI Schmidt-Bretten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pplied Coating System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pplikon Analyzer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3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RDE Barinco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RI Valve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rizona Instrument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rkema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0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rtisan Industrie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1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stroCosmos Metallurgica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-T Control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6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tlantic Coast Crusher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Atlantic Scale Co.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&amp;P Process Equipment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.A.G.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2B Portales/Carvaja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abbitt Steam Specialty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adger Meter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anjo Corporation, A Unit of IDEX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AOJI BAOYE TITANIUM-NICKEL INDUSTRY CO.,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aoji Titanium Industry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4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/>
      </w:pPr>
      <w:r>
        <w:rPr>
          <w:rFonts w:cs="Arial Narrow" w:ascii="Arial Narrow" w:hAnsi="Arial Narrow"/>
          <w:sz w:val="20"/>
          <w:lang w:val="en-US" w:eastAsia="en-US"/>
        </w:rPr>
        <w:t>Barr-Rosin (USA) Inc.</w:t>
      </w:r>
      <w:r>
        <w:rPr>
          <w:rFonts w:cs="Arial Narrow" w:ascii="Arial Narrow" w:hAnsi="Arial Narrow"/>
          <w:sz w:val="20"/>
        </w:rPr>
        <w:tab/>
        <w:t>8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ayer Technology Servic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2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edford Reinforced Plastic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eijing Heliview Int'l Exhibition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5, 102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erndorf Band GmbH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6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erndorf Belt Systems US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6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erndorf Belt Technology US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6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estobell Steam Trap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HS - Filtration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1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BOERGER, LLC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OLZ-Summix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rinkman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rooks Instrument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ulk Connection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0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Busch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1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anadian Process Equipment &amp; Control New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ANTY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arbone of Americ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ashco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AT PUMPS-High Pressure Pumps &amp;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em.info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emglass Life Scienc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emical Engineering Progres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emical Engineerin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Chemical Processing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emIndustrial System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4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emstation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iller Solutions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4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hina Industrial Reporter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MEC International Exhibition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MW Stainles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astal Skills Trainin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1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COMBER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MBER S.r.l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ntinental Disc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0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CONTROL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rken, Inc., A Division of LC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rning Glas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rrosion Materials Incorporated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OSMOS Online*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TP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Curtiss-Wright Flow Control Company: EST Grou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3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ay Tool &amp; Mfg.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azhong Valve Grou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EBEM SR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3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elta Cooling Tower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G Supplie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ickow Pump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ongbang Plantech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1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oyle &amp; Roth Manufacturing Co., Inc./Eastern Tank Fabricator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ry Link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Durr Systems, Inc.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Dynaflow Engineering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1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agle Stainless Container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astern Tank Fabricator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com instruments in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dward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llett Industries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ngineered Software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Exergy,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4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ast-Houst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EECO International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1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enwal Protection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3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ike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ima, a Subsidiary of Heinkel US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he Fitzpatrick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exitallic L.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o-Tite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ovel Valves Pvt.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uid Controls Institut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uid Imaging Technolog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uid Metering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1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lux Pumps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MC Technologi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1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ood Manufacturin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Food Processing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ormulator &amp; ColorTec Softwar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8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ranklin Miller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1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FRIATEC N.A., LL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.W. Kent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/>
      </w:pPr>
      <w:r>
        <w:rPr>
          <w:rFonts w:cs="Arial Narrow" w:ascii="Arial Narrow" w:hAnsi="Arial Narrow"/>
          <w:sz w:val="20"/>
          <w:lang w:val="en-US" w:eastAsia="en-US"/>
        </w:rPr>
        <w:t>GEA Evaporation Technologies</w:t>
      </w:r>
      <w:r>
        <w:rPr>
          <w:rFonts w:cs="Arial Narrow" w:ascii="Arial Narrow" w:hAnsi="Arial Narrow"/>
          <w:sz w:val="20"/>
        </w:rPr>
        <w:tab/>
        <w:t>8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/>
      </w:pPr>
      <w:r>
        <w:rPr>
          <w:rFonts w:cs="Arial Narrow" w:ascii="Arial Narrow" w:hAnsi="Arial Narrow"/>
          <w:sz w:val="20"/>
          <w:lang w:val="en-US" w:eastAsia="en-US"/>
        </w:rPr>
        <w:t>GEA Filtration</w:t>
      </w:r>
      <w:r>
        <w:rPr>
          <w:rFonts w:cs="Arial Narrow" w:ascii="Arial Narrow" w:hAnsi="Arial Narrow"/>
          <w:sz w:val="20"/>
        </w:rPr>
        <w:tab/>
        <w:t>8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/>
      </w:pPr>
      <w:r>
        <w:rPr>
          <w:rFonts w:cs="Arial Narrow" w:ascii="Arial Narrow" w:hAnsi="Arial Narrow"/>
          <w:sz w:val="20"/>
          <w:lang w:val="en-US" w:eastAsia="en-US"/>
        </w:rPr>
        <w:t>GEA Liquid Processing</w:t>
      </w:r>
      <w:r>
        <w:rPr>
          <w:rFonts w:cs="Arial Narrow" w:ascii="Arial Narrow" w:hAnsi="Arial Narrow"/>
          <w:sz w:val="20"/>
        </w:rPr>
        <w:tab/>
        <w:t>8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EA Westfalia Separator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eneral Pum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4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erard Daniel Worldwid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IG Karasek GmbH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lasCo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ooch Thermal Systems, Inc.</w:t>
        <w:tab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>829</w:t>
      </w:r>
      <w:r>
        <w:rPr>
          <w:sz w:val="20"/>
          <w:lang w:val="en-US" w:eastAsia="en-US"/>
        </w:rPr>
        <w:br/>
      </w:r>
      <w:r>
        <w:rPr>
          <w:rFonts w:cs="Arial Narrow" w:ascii="Arial Narrow" w:hAnsi="Arial Narrow"/>
          <w:sz w:val="20"/>
          <w:lang w:val="en-US" w:eastAsia="en-US"/>
        </w:rPr>
        <w:t xml:space="preserve">   Plate Heat Exchanger </w:t>
      </w:r>
      <w:r>
        <w:rPr>
          <w:sz w:val="20"/>
          <w:lang w:val="en-US" w:eastAsia="en-US"/>
        </w:rPr>
        <w:br/>
      </w:r>
      <w:r>
        <w:rPr>
          <w:rFonts w:cs="Arial Narrow" w:ascii="Arial Narrow" w:hAnsi="Arial Narrow"/>
          <w:sz w:val="20"/>
          <w:lang w:val="en-US" w:eastAsia="en-US"/>
        </w:rPr>
        <w:t xml:space="preserve">   Spiral Heat Exchanger </w:t>
      </w:r>
      <w:r>
        <w:rPr>
          <w:sz w:val="20"/>
          <w:lang w:val="en-US" w:eastAsia="en-US"/>
        </w:rPr>
        <w:br/>
      </w:r>
      <w:r>
        <w:rPr>
          <w:rFonts w:cs="Arial Narrow" w:ascii="Arial Narrow" w:hAnsi="Arial Narrow"/>
          <w:sz w:val="20"/>
          <w:lang w:val="en-US" w:eastAsia="en-US"/>
        </w:rPr>
        <w:t xml:space="preserve">   Thin Film Evaporator 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oodway Technologies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rand View Media Group (Flow Control, Processing Magazines)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4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roth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0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uangxi Qinzhou QIANNENG TIANHE Phosph-Chemicals Co.,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Gulf Publishing/Hydrocarbon Processin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atec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cht Technologi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idolph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inkel Filtering System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MCO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2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MCO Industr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ex Valv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ielscher USA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he Hilliard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oneywell HP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oriba Instrumen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ose Master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uachangfeng Equipment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uber - US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Hydrocarbon Processing / Gulf Publishing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KA Work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Con Processing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dustrial Gas Technolog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dustrial Hygiene New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0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dustrial Information Resourc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dustrial Piping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6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dustrial Process Products &amp; Technolog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pro/Seal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3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sul-Tek</w:t>
      </w:r>
      <w:r>
        <w:rPr>
          <w:rFonts w:cs="Arial Narrow" w:ascii="Arial Narrow" w:hAnsi="Arial Narrow"/>
          <w:sz w:val="20"/>
          <w:vertAlign w:val="superscript"/>
          <w:lang w:val="en-US" w:eastAsia="en-US"/>
        </w:rPr>
        <w:t>®</w:t>
      </w:r>
      <w:r>
        <w:rPr>
          <w:rFonts w:cs="Arial Narrow" w:ascii="Arial Narrow" w:hAnsi="Arial Narrow"/>
          <w:sz w:val="20"/>
          <w:lang w:val="en-US" w:eastAsia="en-US"/>
        </w:rPr>
        <w:t xml:space="preserve"> Piping System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tegrated Scale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International Management Systems Marketing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3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ACQUET Mid Atlantic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4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enike &amp; Johanson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6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et-Vac Product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1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iuli Hi-Tech Metal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4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ohn Crane Mechanical Seal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ohnstone Company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ordan Valv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ulabo  USA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un Enterprises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Key Bellevill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King Instrument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KMPT USA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Kopetz Mfg.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Kowabunga LLC</w:t>
        <w:tab/>
        <w:t>37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. J. Star Incorporated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Lamons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AND, an AMETEK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arox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echler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0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ESER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iquiflo Equipment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iyang Yunlong Equipment Manufacturing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2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odige Process Technolog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ung Yun Casting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Lutz Pump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ach Industrial Grou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arks Brother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2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ARLO COI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arshall Industrial Technologi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0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arwin Valv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AX-AIR Technology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ch-Chem Associat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4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lter S.A. de C.V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mbran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4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mbrane Extraction Technology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3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riam Process Technologi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trohm USA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5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ttler Toledo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ettler-Toledo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icro Motion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icrodyn Technolog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icromeritics Instrument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idwesco Filter Resourc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orfab/FlexFlo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MTH Pumps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aul Mueller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ultitherm L.L.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6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Myers Engineering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ational Rubber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4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EI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eutronic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ew Zealand Pump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EWAY Valves/JAG Flocomponent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6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ewsmart (Nantong) Grou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IRO INC., Member of the GEA Group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/>
      </w:pPr>
      <w:r>
        <w:rPr>
          <w:rFonts w:cs="Arial Narrow" w:ascii="Arial Narrow" w:hAnsi="Arial Narrow"/>
          <w:sz w:val="20"/>
          <w:lang w:val="en-US" w:eastAsia="en-US"/>
        </w:rPr>
        <w:t>Niro Soavi North America, LLC</w:t>
      </w:r>
      <w:r>
        <w:rPr>
          <w:rFonts w:cs="Arial Narrow" w:ascii="Arial Narrow" w:hAnsi="Arial Narrow"/>
          <w:sz w:val="20"/>
        </w:rPr>
        <w:tab/>
        <w:t>8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IST-National Institute of Standards &amp; Technolog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3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NovaFlex Industr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erlikon Leybold Vacuum USA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mni Servic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nero Valve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2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ptek - Danulat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range Produc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3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rival Water Filter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OSECO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.A.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4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J. G. Papailias Co.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aratherm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article Sizing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5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awling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6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BM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0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ennwalt Limited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EP, Plastic Engineered Produc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1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etroleo Internaciona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Pharmaceutical Manufacturing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harmaceutical Processin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harmaceutical Technolog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5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ICA USA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ipeline Seal and Insulator, Inc. (PSI)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KG Equipment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Plant Services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last-O-Matic Valv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lastomer Technologi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1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late Concep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ollution Equipment New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0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orvair Filtration Group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owder / Bulk Solid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owder Systems Limited &amp; ChargePoint Technolog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recisive,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rocess Combustion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0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ROCESSWest Magazin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roco Produc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8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ProSim - Process Simulation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3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he Protectoseal Company Hazardous Chemical Storage Divis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he Protectoseal Company Vent Divis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ROTEGO</w:t>
      </w:r>
      <w:r>
        <w:rPr>
          <w:rFonts w:cs="Arial Narrow" w:ascii="Arial Narrow" w:hAnsi="Arial Narrow"/>
          <w:sz w:val="20"/>
          <w:vertAlign w:val="superscript"/>
          <w:lang w:val="en-US" w:eastAsia="en-US"/>
        </w:rPr>
        <w:t>®</w:t>
      </w:r>
      <w:r>
        <w:rPr>
          <w:rFonts w:cs="Arial Narrow" w:ascii="Arial Narrow" w:hAnsi="Arial Narrow"/>
          <w:sz w:val="20"/>
          <w:lang w:val="en-US" w:eastAsia="en-US"/>
        </w:rPr>
        <w:t xml:space="preserve"> USA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6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umps and Systems Magazin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5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uretorq Industrial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4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Putman Media</w:t>
        <w:tab/>
        <w:t>558</w:t>
        <w:br/>
        <w:t xml:space="preserve">   Chemical Processing </w:t>
        <w:br/>
        <w:t xml:space="preserve">   CONTROL </w:t>
        <w:br/>
        <w:t xml:space="preserve">   Pharmaceutical Manufacturing</w:t>
        <w:br/>
        <w:t xml:space="preserve">   Plant Services </w:t>
        <w:br/>
        <w:t xml:space="preserve">   Food Processing 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. Baker &amp; S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. Kind GmbH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ACO Manufacturing and Engineering Co.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5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amco Manufacturing Co.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eportero Industrial Mexicano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eportero Industria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ichards Industrie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imbach Publishing, Inc.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sz w:val="20"/>
          <w:lang w:val="en-US" w:eastAsia="en-US"/>
        </w:rPr>
        <w:t>406</w:t>
        <w:br/>
        <w:t xml:space="preserve">   Industrial Hygiene News</w:t>
        <w:br/>
        <w:t xml:space="preserve">   Pollution Equipment News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MB Produc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6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obatel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olled Alloy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2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osedale Produc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oth Pump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0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oto Hammer Industr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0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otork Control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ussell Finex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RVT Process Equipment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1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afety Storage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aint-Gobain Performance Plastics, Fluid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AMCO Technolog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amuel, Son &amp;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chott Glas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chubert &amp; Salzer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chutte Buffalo Hammermil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cientific System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ealing Devic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EARCH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ellti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entinel Process System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6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hanghai Electric Int'l Economic &amp; Trading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hanley Pump &amp; Equipment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0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harpsville Container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3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ims Pump Valve Co.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4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ioux Corporation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4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malley Steel Ring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4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mico Manufacturing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offieria Sestese s.r.l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olex Thermal Science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olon Manufacturing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4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pencer Strainer System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1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praying Systems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1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RI Consulting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tainless Steel Servic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5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tainless Structurals L.L.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3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teri Technolog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4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toody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2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upercritical Fluid Technolog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ure Flow Equipment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wagelok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weco, a business unit of M-I L.L.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wissfluid (USA)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4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ympatec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Synagro Northeast, LL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1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antaline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5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aper-Lok Corp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3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eam Industrie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EQCOM Industrie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1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hermo Scientific NITON Analyzer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36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iger-Vac, Inc. (USA)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itan Metal Fabricator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-Lon Produc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odo AB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3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rerice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ricor Metals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0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ruflo Pump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4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Tuthill Vacuum &amp; Blower Systems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4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U.S. EPA Green Chemistry Program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1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Union Process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United Titanium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6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Unity Scientific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Universal Filter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3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Valve Concept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Valve Magazin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Valve Manufacturers Association of America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Valve Repair Council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55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Victaulic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4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VTA GmbH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33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ater &amp; Wastes Digest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atson McDaniel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29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elmon S. De R.L De C.V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77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Wenzhou Wu-Rong Valve Co., Ltd.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3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The Western States Machine Company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4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ilden Pump &amp; Engineering Co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27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M Business-masermind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27B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orld Industrial Reporter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58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Wyssmont Company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02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Xuanda Industrial Group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925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Zeus, In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0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Zhejiang Anix Valve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41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Zhejiang Hengfengtai Reducer Mfg.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Zhejiang Linuo Valve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Zhejiang Zhiyi Machinery Manufacturing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1024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Zhejiang Zhonghan Valve Co., Ltd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803</w:t>
      </w:r>
    </w:p>
    <w:p>
      <w:pPr>
        <w:pStyle w:val="Normal"/>
        <w:keepLines/>
        <w:tabs>
          <w:tab w:val="clear" w:pos="720"/>
          <w:tab w:val="right" w:pos="7200" w:leader="dot"/>
        </w:tabs>
        <w:spacing w:lineRule="exact" w:line="200"/>
        <w:ind w:left="180" w:hanging="180"/>
        <w:rPr/>
      </w:pPr>
      <w:r>
        <w:rPr>
          <w:rFonts w:cs="Arial Narrow" w:ascii="Arial Narrow" w:hAnsi="Arial Narrow"/>
          <w:sz w:val="20"/>
          <w:lang w:val="en-US" w:eastAsia="en-US"/>
        </w:rPr>
        <w:t>Zhong Zhou Special Alloy USA, LLC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en-US" w:eastAsia="en-US"/>
        </w:rPr>
        <w:t>240</w:t>
      </w:r>
    </w:p>
    <w:sectPr>
      <w:type w:val="nextPage"/>
      <w:pgSz w:orient="landscape" w:w="15840" w:h="12240"/>
      <w:pgMar w:left="504" w:right="504" w:gutter="0" w:header="0" w:top="504" w:footer="0" w:bottom="504"/>
      <w:pgNumType w:fmt="decimal"/>
      <w:cols w:num="2" w:space="1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8:00Z</dcterms:created>
  <dc:creator>Helen Han</dc:creator>
  <dc:description/>
  <cp:keywords/>
  <dc:language>en-US</dc:language>
  <cp:lastModifiedBy>Helen Han</cp:lastModifiedBy>
  <dcterms:modified xsi:type="dcterms:W3CDTF">2009-09-10T14:13:00Z</dcterms:modified>
  <cp:revision>11</cp:revision>
  <dc:subject/>
  <dc:title>«Chem97ExhListingName»</dc:title>
</cp:coreProperties>
</file>